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libri"/>
          <w:lang w:val="uk-UA" w:eastAsia="en-US"/>
        </w:rPr>
        <w:t xml:space="preserve">                      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45 сесія VI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9 листопада 2018 р.</w:t>
        <w:tab/>
        <w:tab/>
        <w:t>м. Ніжин</w:t>
        <w:tab/>
        <w:tab/>
        <w:t xml:space="preserve">                 № 4 - 45/2018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окладання обов’язків старости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вимог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п. 3 Прикінцевих положень Закону України </w:t>
        <w:br/>
        <w:t>«Про добровільне об’єднання територіальних громад» та з урахуванням норм ч. 2, 3 ст. 14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Закону України «Про місцеве самоврядування в Україні», міська рада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. До проведення перших виборів старост на території юрисдикції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об’єднаної територіальної громад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окласти виконання обов’язків старости в селах </w:t>
      </w:r>
      <w:r>
        <w:rPr>
          <w:rStyle w:val="FontStyle15"/>
          <w:sz w:val="28"/>
          <w:szCs w:val="28"/>
          <w:lang w:val="uk-UA" w:eastAsia="uk-UA"/>
        </w:rPr>
        <w:t>Кунашівка, Паливода та Наумівсь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жинської міської ради на Пелехай Любов Миколаївн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– секретаря Кунашівської сільської ради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яка здійснювала повноваження Кунашівського сільського голови до приєднання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ю Ніжинської міської ради Салогубу В. В. забезпечити оприлюднення цього рішення протягом п’яти робочих днів з дня його прийняття шляхом розміщення на офіційному сайті Ніжи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цію виконання ць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zh-CN"/>
        </w:rPr>
        <w:t xml:space="preserve">остійну комісію міської ради </w:t>
      </w: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>з питань регламенту, депутатської діяльності та етики, законності, правопорядку, антикорупційної політики, свободи слова та зв’язків з громадськістю (голова комісії – Щербак О.В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А.В. Лін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зуют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В.В. Салогуб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</w:r>
      <w:r>
        <w:rPr>
          <w:rFonts w:cs="Times New Roman" w:ascii="Times New Roman" w:hAnsi="Times New Roman"/>
          <w:szCs w:val="28"/>
          <w:shd w:fill="FFFFFF" w:val="clear"/>
          <w:lang w:val="uk-UA"/>
        </w:rPr>
        <w:t> 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 питань діяльності виконавчих органів ради</w:t>
      </w:r>
      <w:r>
        <w:rPr>
          <w:rFonts w:cs="Times New Roman" w:ascii="Times New Roman" w:hAnsi="Times New Roman"/>
          <w:sz w:val="18"/>
          <w:szCs w:val="1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Г.М. Олій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В.О. Ле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lang w:val="uk-UA"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zh-CN"/>
        </w:rPr>
        <w:t xml:space="preserve">Постійна комісія міської ради </w:t>
      </w: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>з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>питань регламенту, депутатської діяльності та етики,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>законності, правопорядку, антикорупційної політики,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>свободи слова та зв’язків з громадськістю</w:t>
        <w:tab/>
        <w:tab/>
        <w:tab/>
        <w:tab/>
        <w:t>О.В. Щербак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Ніжинської міської ради Черніг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кладання обов’язків старости»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ий проект рішення відповідає вимогам статей 25, 26, 42, 59, 73 Закону України «Про місцеве самоврядування в Україні», на виконання вимог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ункту 3 Прикінцевих положень Закону України «Про добровільне об’єднання територіальних громад»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підготовлений з метою забезпечення представництва інтересів жителів населених пунктів Кунашівської сільської ради, що приєдналися до територіальної громади міста Ніжина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передбачає д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 проведення перших виборів старост на території юрисдикції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об’єднаної територіальної громад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окладення виконання обов’язків старости в селах </w:t>
      </w:r>
      <w:r>
        <w:rPr>
          <w:rStyle w:val="FontStyle15"/>
          <w:sz w:val="28"/>
          <w:szCs w:val="28"/>
          <w:lang w:val="uk-UA" w:eastAsia="uk-UA"/>
        </w:rPr>
        <w:t>Кунашівка, Паливода та Наумівсь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жинської міської ради на Пелехай Любов Миколаївн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– секретаря Кунашівської сільської ради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яка здійснювала повноваження Кунашівського сільського голови до приєднання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Ніжинської міської ради                                                    В.В. Салогуб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eastAsia="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Rvts0">
    <w:name w:val="rvts0"/>
    <w:qFormat/>
    <w:rPr/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05:00Z</dcterms:created>
  <dc:creator>Люда</dc:creator>
  <dc:description/>
  <cp:keywords/>
  <dc:language>en-US</dc:language>
  <cp:lastModifiedBy>User</cp:lastModifiedBy>
  <cp:lastPrinted>2018-11-13T14:02:00Z</cp:lastPrinted>
  <dcterms:modified xsi:type="dcterms:W3CDTF">2018-11-20T07:34:00Z</dcterms:modified>
  <cp:revision>16</cp:revision>
  <dc:subject/>
  <dc:title/>
</cp:coreProperties>
</file>